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e home training resource p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APC websi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dultprotectionsouthlanarkshire.org.uk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APC – Training l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dultprotectionsouthlanarkshire.org.uk/info/48/trainin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C Adult Protection Information boo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wnload from website abov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l Someone – Scottish Care websi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scottishcare.org/workforce-matters/tellsomeone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ottish Government – ASP Training Resour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cotland.gov.uk/Topics/Health/Support-Social-Care/Adult-Support-Protection/Training-Materia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firstLine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ltprotectionsouthlanarkshire.org.uk/" TargetMode="External"/><Relationship Id="rId3" Type="http://schemas.openxmlformats.org/officeDocument/2006/relationships/hyperlink" Target="http://www.adultprotectionsouthlanarkshire.org.uk/info/48/training" TargetMode="External"/><Relationship Id="rId4" Type="http://schemas.openxmlformats.org/officeDocument/2006/relationships/hyperlink" Target="http://scottishcare.org/workforce-matters/tellsomeone/" TargetMode="External"/><Relationship Id="rId5" Type="http://schemas.openxmlformats.org/officeDocument/2006/relationships/hyperlink" Target="http://www.scotland.gov.uk/Topics/Health/Support-Social-Care/Adult-Support-Protection/Training-Materi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000_Blank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steven logan</dc:creator>
  <dc:description/>
  <cp:keywords/>
  <dc:language>en-US</dc:language>
  <cp:lastModifiedBy>steven logan</cp:lastModifiedBy>
  <cp:lastPrinted>2001-02-09T15:37:00Z</cp:lastPrinted>
  <dcterms:modified xsi:type="dcterms:W3CDTF">2014-10-03T08:00:00Z</dcterms:modified>
  <cp:revision>3</cp:revision>
  <dc:subject/>
  <dc:title>BRIEFING NOTE</dc:title>
</cp:coreProperties>
</file>